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55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Хозикова Анатолия Анатоль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озиков Анатолий Анато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0824021300126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5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озиков Анатолий Анато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6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Хозиков Анатолий Анатольевич не явился, извещен </w:t>
      </w:r>
      <w:r>
        <w:rPr>
          <w:iCs/>
          <w:color w:val="FF0000"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озиков Анатолий Анато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9078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08240213001267 от 13.02.2024, вступившим в законную силу 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6.04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озиков Анатолий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озиков Анатолий Анатол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83242012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Хозиков Анатолий Анатоль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Хозиков Анатолий Анатоль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4.40 час. 24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8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озиков Анатолий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8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озиков Анатолий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